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огоджено»</w:t>
            </w:r>
          </w:p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кан</w:t>
            </w:r>
          </w:p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чного факультету</w:t>
            </w:r>
          </w:p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го національного</w:t>
            </w:r>
          </w:p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ніверситету імені В.Н.Каразіна</w:t>
            </w:r>
          </w:p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  <w:lang w:val="uk-UA"/>
              </w:rPr>
              <w:t>_______________</w:t>
            </w:r>
            <w:r>
              <w:rPr>
                <w:b/>
                <w:sz w:val="28"/>
                <w:szCs w:val="28"/>
                <w:lang w:val="uk-UA"/>
              </w:rPr>
              <w:t>О.М. Калугін</w:t>
            </w:r>
          </w:p>
          <w:p>
            <w:pPr>
              <w:pStyle w:val="Normal"/>
              <w:ind w:left="41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_______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02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2012 року</w:t>
            </w:r>
          </w:p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4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тверджено»</w:t>
            </w:r>
          </w:p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ктор</w:t>
            </w:r>
          </w:p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ого вищого</w:t>
            </w:r>
          </w:p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ого закладу</w:t>
            </w:r>
          </w:p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Харківська академія</w:t>
            </w:r>
          </w:p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перервної освіти»</w:t>
            </w:r>
          </w:p>
          <w:p>
            <w:pPr>
              <w:pStyle w:val="Normal"/>
              <w:ind w:left="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1" w:hanging="0"/>
              <w:rPr/>
            </w:pPr>
            <w:r>
              <w:rPr>
                <w:sz w:val="28"/>
                <w:szCs w:val="28"/>
                <w:lang w:val="uk-UA"/>
              </w:rPr>
              <w:t>_______________</w:t>
            </w:r>
            <w:r>
              <w:rPr>
                <w:b/>
                <w:sz w:val="28"/>
                <w:szCs w:val="28"/>
                <w:lang w:val="uk-UA"/>
              </w:rPr>
              <w:t>Л.Д.Покроєва</w:t>
            </w:r>
          </w:p>
          <w:p>
            <w:pPr>
              <w:pStyle w:val="Normal"/>
              <w:ind w:left="41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_______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02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2012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а</w:t>
      </w:r>
    </w:p>
    <w:p>
      <w:pPr>
        <w:pStyle w:val="Style11"/>
        <w:ind w:left="0"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ласного науково-практичного семінару </w:t>
      </w:r>
    </w:p>
    <w:p>
      <w:pPr>
        <w:pStyle w:val="Style11"/>
        <w:ind w:left="0" w:right="-82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«Кінетика хімічних реакцій: основні поняття, розв’язування задач»</w:t>
      </w:r>
    </w:p>
    <w:p>
      <w:pPr>
        <w:pStyle w:val="Style11"/>
        <w:ind w:left="0" w:right="-82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Style11"/>
        <w:ind w:left="0" w:right="91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та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Розкрити науково-методичні особливості викладання теми «Кінетика хімічних реакцій» в класах поглибленого та профільного вивчення хімії та  при підготовці учнів до Всеукраїнської учнівської олімпіади з хімії</w:t>
      </w:r>
    </w:p>
    <w:p>
      <w:pPr>
        <w:pStyle w:val="Style11"/>
        <w:ind w:left="900" w:right="91" w:hanging="900"/>
        <w:jc w:val="both"/>
        <w:rPr>
          <w:b w:val="false"/>
          <w:b w:val="false"/>
          <w:bCs w:val="false"/>
          <w:sz w:val="28"/>
          <w:szCs w:val="28"/>
          <w:highlight w:val="cyan"/>
        </w:rPr>
      </w:pPr>
      <w:r>
        <w:rPr>
          <w:b w:val="false"/>
          <w:bCs w:val="false"/>
          <w:sz w:val="28"/>
          <w:szCs w:val="28"/>
          <w:highlight w:val="cyan"/>
        </w:rPr>
      </w:r>
    </w:p>
    <w:p>
      <w:pPr>
        <w:pStyle w:val="Style11"/>
        <w:ind w:left="900" w:right="91" w:hanging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вданн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Актуалізація знань про кінетику хімічних реакцій, застосування закону Гесса для розв’язування зада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методологічні та науково-методичні особливості викладання теми «</w:t>
      </w:r>
      <w:r>
        <w:rPr>
          <w:bCs/>
          <w:sz w:val="28"/>
          <w:szCs w:val="28"/>
          <w:lang w:val="uk-UA"/>
        </w:rPr>
        <w:t>Хімічні реакції та закономірності їх перебігу</w:t>
      </w:r>
      <w:r>
        <w:rPr>
          <w:sz w:val="28"/>
          <w:szCs w:val="28"/>
          <w:lang w:val="uk-UA"/>
        </w:rPr>
        <w:t>» в класах поглибленого та профільного вивчення хімії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знайомити учасників семінару з прикладами олімпіадних задач за цією темою та шляхами їх розв’язання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ind w:left="0" w:right="9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ерівник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йко Ю.І., методист Центру аналізу та прогнозування розвитку освіти комунального вищого навчального закладу «Харківська академія неперервної освіти».</w:t>
      </w:r>
    </w:p>
    <w:p>
      <w:pPr>
        <w:pStyle w:val="Style11"/>
        <w:ind w:left="0" w:right="91" w:firstLine="90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11"/>
        <w:ind w:left="0" w:right="9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ата проведення</w:t>
      </w:r>
      <w:r>
        <w:rPr>
          <w:b w:val="false"/>
          <w:bCs w:val="false"/>
          <w:sz w:val="28"/>
          <w:szCs w:val="28"/>
        </w:rPr>
        <w:t>: 24 лютого 2012 року.</w:t>
      </w:r>
    </w:p>
    <w:p>
      <w:pPr>
        <w:pStyle w:val="Style11"/>
        <w:ind w:left="0" w:right="9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1"/>
        <w:ind w:left="0" w:right="91" w:hanging="0"/>
        <w:jc w:val="both"/>
        <w:rPr/>
      </w:pPr>
      <w:r>
        <w:rPr>
          <w:sz w:val="28"/>
          <w:szCs w:val="28"/>
        </w:rPr>
        <w:t>Час проведення:</w:t>
      </w:r>
      <w:r>
        <w:rPr>
          <w:b w:val="false"/>
          <w:bCs w:val="false"/>
          <w:sz w:val="28"/>
          <w:szCs w:val="28"/>
        </w:rPr>
        <w:t xml:space="preserve"> 10.00 – 14.00</w:t>
      </w:r>
    </w:p>
    <w:p>
      <w:pPr>
        <w:pStyle w:val="Style11"/>
        <w:ind w:left="0" w:right="9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1"/>
        <w:ind w:left="0" w:right="-82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асники:</w:t>
      </w:r>
      <w:r>
        <w:rPr>
          <w:b w:val="false"/>
          <w:bCs w:val="false"/>
          <w:sz w:val="28"/>
          <w:szCs w:val="28"/>
        </w:rPr>
        <w:t xml:space="preserve"> керівники Р(М)МО хімії, творчі вчителі загальноосвітніх навчальних закладів Харківської області.</w:t>
      </w:r>
    </w:p>
    <w:p>
      <w:pPr>
        <w:pStyle w:val="Style11"/>
        <w:ind w:left="0" w:right="947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ind w:left="0" w:right="9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ісце проведення</w:t>
      </w:r>
      <w:r>
        <w:rPr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Харківський національний університет імені В.Н.Каразіна, м. Харків, пл. Свободи, 4, ауд. 7-79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ind w:left="2520" w:right="91" w:hanging="25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Style11"/>
        <w:ind w:left="0" w:right="-82" w:hanging="0"/>
        <w:rPr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обласного науково-практичного семінару </w:t>
      </w:r>
      <w:r>
        <w:rPr>
          <w:bCs w:val="false"/>
          <w:sz w:val="28"/>
          <w:szCs w:val="28"/>
          <w:lang w:val="ru-RU"/>
        </w:rPr>
        <w:t xml:space="preserve"> «Кінетика хімічних реакцій: основні поняття, розв’язування задач»</w:t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7"/>
        <w:gridCol w:w="4303"/>
        <w:gridCol w:w="1440"/>
        <w:gridCol w:w="7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з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Час проведенн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Місце проведенн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1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І. Організаційний блок.</w:t>
            </w:r>
          </w:p>
        </w:tc>
      </w:tr>
      <w:tr>
        <w:trPr>
          <w:trHeight w:val="1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.30–10.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3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я учасни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VІІ поверх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креація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уйко Ю.І., методист Центру аналізу та прогнозування розвитку освіти комунального вищого навчального закладу «Харківська академія неперервної освіти»;</w:t>
            </w:r>
          </w:p>
          <w:p>
            <w:pPr>
              <w:pStyle w:val="Normal"/>
              <w:ind w:firstLine="341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угін О.М., декан хімічного факультету Харківського національного університету імені В.Н.Каразіна, кандидат хімічних наук.</w:t>
            </w:r>
          </w:p>
        </w:tc>
      </w:tr>
      <w:tr>
        <w:trPr>
          <w:trHeight w:val="1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00 – 10.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3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криття науково-методичного заходу. Привітання учасників. Ознайомлення з планом робо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VІІ поверх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уд.7-7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рченко О.В., старший викладач кафедри методики природничо-математичної освіти комунального вищого навчального закладу «Харківська академія неперервної освіти»;</w:t>
            </w:r>
          </w:p>
          <w:p>
            <w:pPr>
              <w:pStyle w:val="Normal"/>
              <w:ind w:firstLine="341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угін О.М., декан хімічного факультету Харківського національного університету імені В.Н.Каразіна, кандидат хімічних наук.</w:t>
            </w:r>
          </w:p>
        </w:tc>
      </w:tr>
      <w:tr>
        <w:trPr/>
        <w:tc>
          <w:tcPr>
            <w:tcW w:w="1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ІІ. Науково-практичний блок</w:t>
            </w:r>
          </w:p>
        </w:tc>
      </w:tr>
      <w:tr>
        <w:trPr>
          <w:trHeight w:val="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0.10– 11.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firstLine="212"/>
              <w:jc w:val="both"/>
              <w:rPr/>
            </w:pPr>
            <w:r>
              <w:rPr>
                <w:sz w:val="27"/>
                <w:szCs w:val="27"/>
                <w:lang w:val="uk-UA"/>
              </w:rPr>
              <w:t>Доповідь: «Кінетика хімічних реакцій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VІІ поверх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уд.7-7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7"/>
                <w:szCs w:val="27"/>
                <w:lang w:val="uk-UA"/>
              </w:rPr>
              <w:t>В’юнник І.М., завідувач кафедри неорганічної хімії Харківського національного університету імені В.Н.Каразіна, доктор хімічних наук.</w:t>
            </w:r>
          </w:p>
        </w:tc>
      </w:tr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00 – 11.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Майстер-клас. «Розв’язування задач з використання термохімічних обчислень, в тому числі закону Гесса, обчислення швидкості реакцій</w:t>
            </w:r>
            <w:r>
              <w:rPr>
                <w:b/>
                <w:sz w:val="27"/>
                <w:szCs w:val="27"/>
              </w:rPr>
              <w:t>»</w:t>
            </w:r>
            <w:r>
              <w:rPr>
                <w:b/>
                <w:sz w:val="27"/>
                <w:szCs w:val="27"/>
                <w:lang w:val="uk-UA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’юнник І.М., завідувач кафедри неорганічної хімії Харківського національного університету імені В.Н.Каразіна, доктор хімічних наук.</w:t>
            </w:r>
          </w:p>
        </w:tc>
      </w:tr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1.30 – 12.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йстер-клас. «Методика розв’язування  олімпіадних зада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VІІ поверх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уд.7-7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36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вченко О.О., переможець Всеукраїнської учнівської олімпіади з хімії, студент хімічного факультету Харківського національного університету імені В.Н.Каразіна.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2.15 – 13.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ава-пау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 поверх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фетерій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Ефімов П.В., заступник декана хімічного факультету Харківського національного університету імені В.Н.Каразіна, кандидат хімічних наук.</w:t>
            </w:r>
          </w:p>
          <w:p>
            <w:pPr>
              <w:pStyle w:val="Normal"/>
              <w:ind w:firstLine="341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00 – 13.4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ідкритий мікрофон. Особливості викладання теми «</w:t>
            </w:r>
            <w:r>
              <w:rPr>
                <w:bCs/>
                <w:sz w:val="27"/>
                <w:szCs w:val="27"/>
                <w:lang w:val="uk-UA"/>
              </w:rPr>
              <w:t>Хімічні реакції та закономірності їх перебігу</w:t>
            </w:r>
            <w:r>
              <w:rPr>
                <w:sz w:val="27"/>
                <w:szCs w:val="27"/>
                <w:lang w:val="uk-UA"/>
              </w:rPr>
              <w:t>» в класах поглибленого вивчення та профільних клас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VІІ поверх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уд.7-7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360"/>
              <w:jc w:val="both"/>
              <w:rPr/>
            </w:pPr>
            <w:r>
              <w:rPr>
                <w:sz w:val="27"/>
                <w:szCs w:val="27"/>
                <w:lang w:val="uk-UA"/>
              </w:rPr>
              <w:t>Чуйко Ю.І., методист Центру аналізу та прогнозування розвитку освіти комунального вищого навчального закладу «Харківська академія неперервної освіти»;</w:t>
            </w:r>
          </w:p>
          <w:p>
            <w:pPr>
              <w:pStyle w:val="Normal"/>
              <w:ind w:left="48" w:firstLine="360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</w:rPr>
              <w:t>Харченко О.В., старший викладач кафедри методики природничо-математичної освіти комунального вищого навчального закладу «Харківська академія неперервної освіти».</w:t>
            </w:r>
          </w:p>
        </w:tc>
      </w:tr>
      <w:tr>
        <w:trPr/>
        <w:tc>
          <w:tcPr>
            <w:tcW w:w="1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360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ІІІ. Підсумковий бл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3.45 – 14.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both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ідбиття підсумків роботи</w:t>
            </w:r>
            <w:r>
              <w:rPr>
                <w:sz w:val="27"/>
                <w:szCs w:val="27"/>
                <w:lang w:val="uk-UA"/>
              </w:rPr>
              <w:t xml:space="preserve"> науково-методичного заходу (відкритий мікрофон</w:t>
            </w:r>
            <w:r>
              <w:rPr>
                <w:bCs/>
                <w:sz w:val="27"/>
                <w:szCs w:val="27"/>
                <w:lang w:val="uk-UA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VІІ поверх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уд.7-7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36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угін О.М., декан хімічного факультету Харківського національного університету імені В.Н.Каразіна, кандидат хімічних наук;</w:t>
            </w:r>
          </w:p>
          <w:p>
            <w:pPr>
              <w:pStyle w:val="Style11"/>
              <w:ind w:left="0" w:right="91" w:firstLine="432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  <w:t>Харченко О.В., старший викладач кафедри методики природничо-математичної освіти комунального вищого навчального закладу «Харківська академія неперервної освіт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4.00 – 15.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Від`їзд учасників науково-методичного заходу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 поверх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реаці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36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угін О.М., декан хімічного факультету Харківського національного університету імені В.Н.Каразіна, кандидат хімічних наук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ратор, методис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у аналізу та прогнозування розвитку осві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вищого навчального заклад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Харківська академія неперервної освіти»</w:t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  <w:tab/>
        <w:t>Ю.Чуй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плун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флік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sz w:val="20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FFFF" w:val="clear"/>
      <w:ind w:left="540" w:right="947" w:hanging="0"/>
      <w:jc w:val="center"/>
      <w:outlineLvl w:val="6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40" w:right="947" w:hanging="0"/>
      <w:jc w:val="center"/>
    </w:pPr>
    <w:rPr>
      <w:b/>
      <w:bCs/>
      <w:sz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Îñíîâíîé òåêñò 2"/>
    <w:basedOn w:val="Normal"/>
    <w:qFormat/>
    <w:pPr>
      <w:widowControl w:val="false"/>
      <w:ind w:left="4111" w:hanging="4111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43:00Z</dcterms:created>
  <dc:creator>viktoria</dc:creator>
  <dc:description/>
  <cp:keywords/>
  <dc:language>en-US</dc:language>
  <cp:lastModifiedBy>юлия</cp:lastModifiedBy>
  <cp:lastPrinted>2010-11-15T17:19:00Z</cp:lastPrinted>
  <dcterms:modified xsi:type="dcterms:W3CDTF">2012-02-15T10:10:00Z</dcterms:modified>
  <cp:revision>39</cp:revision>
  <dc:subject/>
  <dc:title>ГОЛОВНЕ УПРАВЛІННЯ ОСВІТИ І НАУКИ </dc:title>
</cp:coreProperties>
</file>